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星光下的甜蜜旋律橘梨纱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一个在音乐界颇具影响力的小组，他们的名字源自成员之一橘梨纱的名字，以及他们团队编号</w:t>
      </w:r>
      <w:r>
        <w:rPr>
          <w:sz w:val="32"/>
          <w:szCs w:val="32"/>
        </w:rPr>
        <w:t>418</w:t>
      </w:r>
      <w:r>
        <w:rPr>
          <w:sz w:val="32"/>
          <w:szCs w:val="32"/>
        </w:rPr>
        <w:t>。这个小组以其独特的风格和创新的音乐作品赢得了众多粉丝的心。</w:t>
      </w:r>
      <w:r>
        <w:rPr>
          <w:sz w:val="32"/>
          <w:szCs w:val="32"/>
        </w:rPr>
        <w:t>&lt;/p&gt;&lt;p&gt;&lt;img src="/static-img/BRWtnc-pphCzGRd6Jg9Vca5JSuBWj1MM5qyfuJ7Gu5MIl_p7eYQrtJR_Nv4ghi-0.jpg"&gt;&lt;/p&gt;&lt;p&gt;</w:t>
      </w:r>
      <w:r>
        <w:rPr>
          <w:sz w:val="32"/>
          <w:szCs w:val="32"/>
        </w:rPr>
        <w:t>星光下的甜蜜旋律：橘梨纱的音乐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中，有一个小小的录音棚，正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成名的地方。这是一个充满灵感与梦想的地方，每个角落都有着它们自己的故事。在这里，成员们不仅仅是一群人，更像是家人一样相互扶持、共同成长。</w:t>
      </w:r>
      <w:r>
        <w:rPr>
          <w:sz w:val="32"/>
          <w:szCs w:val="32"/>
        </w:rPr>
        <w:t>&lt;/p&gt;&lt;p&gt;&lt;img src="/static-img/rVutfAcF5rDdOWiO5NcEy65JSuBWj1MM5qyfuJ7Gu5NFryLWBw7FL-5c0sHT418g7SJbxnDz6qm04FxonLUOvw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成立之初，并没有太多人的关注，但他们并没有因此而气馁。相反，他们更加勤奋地投入到创作中去，用他们对音乐无尽热爱来驱动自己前进。很快，他们的一首歌《夜空中的星》就因为它那令人心动的情感和优美旋律，在网络上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通过社交媒体平台传播开来，让更多的人了解到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不久之后，这个小组便被签约了一家知名唱片公司，从此踏上了事业高峰。《夜空中的星》不仅让听众感受到了温暖，也为这个团队带来了第一笔收入，为未来的发展打下了坚实基础。</w:t>
      </w:r>
      <w:r>
        <w:rPr>
          <w:sz w:val="32"/>
          <w:szCs w:val="32"/>
        </w:rPr>
        <w:t>&lt;/p&gt;&lt;p&gt;&lt;img src="/static-img/6Ds1zFkhuMjkM_VZ4vLZ9K5JSuBWj1MM5qyfuJ7Gu5NFryLWBw7FL-5c0sHT418g7SJbxnDz6qm04FxonLUOvw.jpg"&gt;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不断输出精品作品，如《雨后的清晨》、《梦里花落知多少》，每一首歌都像是一道亮丽的风景线，让人们在忙碌生活中找到了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才华和专业能力，还有一点使得 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脱颖而出，那就是他们对粉丝的情深意长。在活动场合，无论是表演还是见面会，都能看到成员们亲切地与粉丝互动，不忘初心，以最真诚的心态回馈给那些支持他们的人。</w:t>
      </w:r>
      <w:r>
        <w:rPr>
          <w:sz w:val="32"/>
          <w:szCs w:val="32"/>
        </w:rPr>
        <w:t>&lt;/p&gt;&lt;p&gt;&lt;img src="/static-img/5Rozj5NsioPSi5llID-LX65JSuBWj1MM5qyfuJ7Gu5NFryLWBw7FL-5c0sHT418g7SJbxnDz6qm04FxonLUOvw.jpg"&gt;&lt;/p&gt;&lt;p&gt;2019</w:t>
      </w:r>
      <w:r>
        <w:rPr>
          <w:sz w:val="32"/>
          <w:szCs w:val="32"/>
        </w:rPr>
        <w:t xml:space="preserve">年，当整个世界陷入困境之时，橘 梨 红 </w:t>
      </w:r>
      <w:r>
        <w:rPr>
          <w:sz w:val="32"/>
          <w:szCs w:val="32"/>
        </w:rPr>
        <w:t>star 4*18</w:t>
      </w:r>
      <w:r>
        <w:rPr>
          <w:sz w:val="32"/>
          <w:szCs w:val="32"/>
        </w:rPr>
        <w:t xml:space="preserve">发起了“希望之声”公益项目，将所有收益捐赠给抗疫基金。此举再次证明了这个团体不仅拥有卓越的声音，更有着同情他人的大爱之心。而这一举措也让 橄榄球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 xml:space="preserve">的形象更添几分光彩和魅力，使得 橄榄球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成为了很多年轻人眼中的榜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 橄榈子 樸 樂 星 光 音乐 小 组 的崛起，是一段充满挑战、激情与成功历史。从默默无闻到广为流传，再到成为行业内备受瞩目的新锐，这一切都是由这些年轻艺术家的辛勤努力所铸就。而对于未来，无疑，只要保持这种精神状态，就没有任何事情是不可能实现的。（完）</w:t>
      </w:r>
      <w:r>
        <w:rPr>
          <w:sz w:val="32"/>
          <w:szCs w:val="32"/>
        </w:rPr>
        <w:t>&lt;/p&gt;&lt;p&gt;&lt;img src="/static-img/gVSfT-3XUWndFjQy6AnEga5JSuBWj1MM5qyfuJ7Gu5NFryLWBw7FL-5c0sHT418g7SJbxnDz6qm04FxonLUOvw.jpg"&gt;&lt;/p&gt;&lt;p&gt;&lt;a href = "/doc/88978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光下的甜蜜旋律橘梨纱的音乐奇迹</w:t>
      </w:r>
      <w:r>
        <w:rPr>
          <w:sz w:val="32"/>
          <w:szCs w:val="32"/>
        </w:rPr>
        <w:t>.doc" rel="alternate" download="88978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光下的甜蜜旋律橘梨纱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